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8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748" w:leader="none"/>
                <w:tab w:val="left" w:pos="2977" w:leader="none"/>
              </w:tabs>
              <w:spacing w:before="360" w:after="360"/>
              <w:ind w:right="-426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П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48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постановлений Правительства Кировской области и внесении изменения </w:t>
        <w:br/>
        <w:t xml:space="preserve">в постановление Правительства Кировской области </w:t>
        <w:br/>
        <w:t xml:space="preserve">от 01.03.2021 № 103-П «О внесении изменений в постановления Правительства Кировской области от 16.07.2018 № 349-П </w:t>
        <w:br/>
        <w:t xml:space="preserve">и от 20.05.2020 № 261-П» </w:t>
      </w:r>
    </w:p>
    <w:p>
      <w:pPr>
        <w:pStyle w:val="Normal"/>
        <w:autoSpaceDE w:val="false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23.12.2022 № 731-П «О мерах по реализации Указа Губернатора Кировской области от 05.12.2022 № 117 «О внесении изменения в Указ Губернатора Кировской области от 11.10.2022 № 83» 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auto" w:line="360"/>
        <w:ind w:right="142" w:firstLine="709"/>
        <w:jc w:val="both"/>
        <w:outlineLvl w:val="0"/>
        <w:rPr/>
      </w:pPr>
      <w:r>
        <w:rPr>
          <w:sz w:val="28"/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auto" w:line="360"/>
        <w:ind w:right="142" w:firstLine="709"/>
        <w:jc w:val="both"/>
        <w:outlineLvl w:val="0"/>
        <w:rPr/>
      </w:pPr>
      <w:r>
        <w:rPr>
          <w:sz w:val="28"/>
          <w:szCs w:val="28"/>
        </w:rPr>
        <w:t>1.1. От 20.05.2020 № 261-П «Об утверждении Положения об управлении проектной деятельности при Правительстве Кировской област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auto" w:line="360"/>
        <w:ind w:right="142" w:firstLine="709"/>
        <w:jc w:val="both"/>
        <w:outlineLvl w:val="0"/>
        <w:rPr/>
      </w:pPr>
      <w:r>
        <w:rPr>
          <w:sz w:val="28"/>
          <w:szCs w:val="28"/>
        </w:rPr>
        <w:t xml:space="preserve">1.2. От 07.09.2020 № 487-П «О внесении изменений в постановление Правительства Кировской области от 20.05.2020 № 261-П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auto" w:line="360"/>
        <w:ind w:right="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От 16.08.2021 № 426-П «О внесении изменений в постановление Правительства Кировской области от 20.05.2020 № 261-П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auto" w:line="360"/>
        <w:ind w:right="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От 21.11.2022 № 619-П «О внесении изменений в постановление Правительства Кировской области от 20.05.2020 № 261-П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auto" w:line="360"/>
        <w:ind w:right="142" w:firstLine="709"/>
        <w:jc w:val="both"/>
        <w:outlineLvl w:val="0"/>
        <w:rPr/>
      </w:pPr>
      <w:r>
        <w:rPr>
          <w:sz w:val="28"/>
          <w:szCs w:val="28"/>
        </w:rPr>
        <w:t xml:space="preserve">2. Внести изменение в постановление Правительства Кировской области от 01.03.2021 № 103-П «О внесении изменений в постановления Правительства Кировской области от 16.07.2018 № 349-П и от 20.05.2020 </w:t>
        <w:br/>
        <w:t>№ 261-П», исключив из него пункт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auto" w:line="360"/>
        <w:ind w:right="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5.02.2023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bookmarkStart w:id="0" w:name="P16"/>
      <w:bookmarkEnd w:id="0"/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425" w:top="156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right" w:pos="949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5:00Z</dcterms:created>
  <dc:creator>Машинописное бюро</dc:creator>
  <dc:description/>
  <cp:keywords/>
  <dc:language>en-US</dc:language>
  <cp:lastModifiedBy>Любовь В. Кузнецова</cp:lastModifiedBy>
  <cp:lastPrinted>2022-10-25T10:34:00Z</cp:lastPrinted>
  <dcterms:modified xsi:type="dcterms:W3CDTF">2023-02-13T14:49:00Z</dcterms:modified>
  <cp:revision>12</cp:revision>
  <dc:subject/>
  <dc:title/>
</cp:coreProperties>
</file>